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ri ST Machine Specific Programming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: Selections Based On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Program Loading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I was concluding chapter 3, I intended to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in many ways, this chapter is an extension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  For example, the first thing that I shall do 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ume the discussion of assembly modes.  As I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, the first step involved in rapid execution is ra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.  A program cannot even begin run until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from disk storage 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programs which simply load, execute and termin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spending much time in ram, the time required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may be a significant portion of the total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d in program execution.  Many of the progra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xecuted from an AUTO folder during boot ar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.  It seems reasonable, therefore, that discu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nvolve the reduction of loading time prece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 involving the reduction of 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I mentioned in program SPEED_1's documenta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required to load a particular program from disk to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on the assembly mode which produced the code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drive from which it is loaded, hard disk or flopp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 used to format the disk, such as ST norm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's DC Formatter or David Small and Dan Moo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-Twister; the position of the file on the disk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include fragmentation; and, if the program is spaw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other, the distance between parent and child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include intermedia dis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of Assembl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s 23 and 24 have been prepared for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ng the load and execution times of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d in three assembly modes.  Program 23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d in the Relocatable mode to produce PRG_2CC.T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24 should be assembled in AssemPro's PC-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to produce PRG_2CP.TOS, then the name of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changed to PRG_2CR, while it is stil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, so that it can be assembled in the Relocatabl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PRG_2CR.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obtained the load and execute times for the three 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using the following method to iso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 from the intermedia displacement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above.  Execution results follow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Copy SPEEDTST.TTP to a blank hard disk parti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, Copy PRG_2CC.TOS to the same hard disk parti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Execute SPEEDTST.TTP and type PRG_2CC.TO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opy PRG_2CC.DAT to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Remove PRG_2CC.TOS and PRG_2CC.DA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tion or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Repeat steps 2 through 5 for PRG_2CP.T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G_2CR.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23. Source file for PRG_2CC.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PRG_2CC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Version: 1.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Assemble in Relocatable mode and save with a TO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Execute program SPEEDTST.TTP and type PRG_2CC.TOS o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arameter line.  SPEEDTST.TTP will produce a data file named PRG_2C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n disk.  You will be able to compare the data for this program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duced for programs PRG_2CP.TOS and PRG_2CR.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Statements within a nested loop structure are executed 50,00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o that the load and execution time of this program can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imilar programs assembled in the PC-relative and Relocatabl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_after_load_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p       #3                  ; Returns value of system clock in D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        after_load_time(pc), a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0, (a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9, d1              ; Initialize outer loop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_loop:                     ; Loop te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49999, d0          ; Initialize inner loop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loop:                     ; Loop 50,00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label, a0          ; Can't use (pc)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        label(pc), a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label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label, -(sp)       ; Can't use (pc)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label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label(pc)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$C(sp), sp          ; Reposition stack pointer to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0, inner_loop      ; Loop back until D0 =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1, outer_loop      ; Loop back until D1 =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after_load_time(pc), -(sp) ; Pass after load time to SPEEDTST.T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4C, -(sp)               ; Function = p_term = GEMDOS $4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p       #1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: Below, the variable "label" is supposed to be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variable "after_load_time".  If this program is assemb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Relocatable mode, the "run time" address of "after_load_time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stored in the 4 bytes declared at "label" when the program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from disk t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But, if the program is assembled in PC-relative mode, the "run 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address will not be stored there; instead, the "assembly time"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will be stored in the 4 bytes.  That is un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:           dc.l after_load_time     ; This works for COMBO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load_time: ds.w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TST.TTP Execu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G_2CC.TOS, loaded from drive: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ime:       1995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time:  7485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24. Source file for PRG_2CP.T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_2CR.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PRG_2CP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Version: 1.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Assemble in PC-relative mode and save with a TOS extens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hange the name to PRG_2CR, assemble in Relocatable mode and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G_2CR.TOS.  This will allow you to prepare two object cod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sam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Execute program SPEEDTST.TTP and type PRG_2CP.TOS o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arameter line.  SPEEDTST.TTP will produce a data file named PRG_2C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n disk.  You will be able to compare the data for this program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duced for programs PRG_2CC.TOS and PRG_2CR.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Do the same with PRG_2CR.TOS to produce a data file named PRG_2CR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You can view the DAT files with an editor, from the desktop using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unction or by prin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Statements within a nested loop structure are executed 50,00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o that the load and execution time of this program can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imilar programs assembled in the Relocatable and Comb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_after_load_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p       #3                  ; Returns value of system clock in D0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        after_load_time, a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0, (a0)            ; Store time in variable "after_load_ti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9, d1              ; Initialize outer loop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_loop:                     ; Loop te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49999, d0          ; Initialize inner loop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loop:                     ; Loop 50,00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label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        label, a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label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label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label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$C(sp), sp          ; Reposition stack pointer to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0, inner_loop      ; Loop back until D0 =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1, outer_loop      ; Loop back until D1 =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after_load_time, -(sp) ; Pass after load time to SPEEDTST.T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4C, -(sp)            ; Function = p_term = GEMDOS $4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p       #1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: Below, the variable "label" is supposed to be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variable "after_load_time".  If this program is assemb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Relocatable mode, the "run time" address of "after_load_time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stored in the 4 bytes declared at "label" when the program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from disk t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But, if the program is assembled in PC-relative mode, the "run 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address will not be stored there; instead, the "assembly time"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will be stored in the 4 bytes.  That is un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:     dc.l after_load_time ; This does not give desired respo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s                            ; PC-relative assembly, it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load_time: ds.w 1         ; Relocatable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TST.TTP Execu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G_2CP.TOS, loaded from drive: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ime:         35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time:  7475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TST.TTP Execu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G_2CR.TOS, loaded from drive: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ime:       1995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time:  851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comparison of load times is dramatic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assembled in AssemPro's PC-relative mod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required to load is 1960 msec (about 2 seconds)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it is when the program is assembled in Reloca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And, although the use of pc-relative addressing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is assembled in Relocatable mod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 load time, no less dramatic is its effec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time.  Because for even so short a progra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it reduces the execution time from 8510 msec to 74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c, effecting a 1 second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PC-relative Programs Load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I mentioned in chapter 2, part of the extra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(or that which I have chosen to designate as load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ich could as easily be called start-up time)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ograms assembled in the Relocatable mode is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of program relocation itself.  I have since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rom a reader which further clar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son between the two assembly modes.  This rea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known for his hard disk backup utility, TURTLE.PRG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, of course, of George Wood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now paraphrase the information that Mr. Woodsid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enough to share with me.  It seems that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ocatable program is executed the operating system cl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unoccupied ram before the onset of execution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Mr. Woodside went on to explain that PC-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R programs which are executed from the AUTO folder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leted because the operating system does not clos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hile they are still ram resident.  I have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henomenon elsewhere, but I have not known the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d planned to write a few programs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ally display the information presented by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side, but something has occurred which probably re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explorations irrelevant from my position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his letter I have been forced to purchase a MEGA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 needed the additional memory.  And,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s in loading and execution times ar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able, they are not as dramatic as they wer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0ST.  Therefore, I simply rest the matter by say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difference and that difference is reported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of Floppy Disk Formatt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thing I'm going to do in this section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you to a couple of START magazine articles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e Small and Dan Moore: Hard Disk Warfare, Spring,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t's Twist Again, Summer, 1988.  Those articl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you to understand why this section is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.  Briefly, there is more than one way to format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for the ST.  I have designed two experimen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 you to compare the effects of two non-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to that of the standard ST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refer to the formatted disk you obtain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from the desktop by selecting the Format option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menu as standard ST.  I refer to the formatte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btain by any other method as non-standard. 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formatting methods used in the experiment are M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ster, included on START magazine's Summer, 1988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 Formatter Version 2.2, included on ST Informer's PDM 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st extensive reference to DC Formatter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find occurs in the July/August 1988 issue of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zine, on page 11, within the Public Beat colum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ticle is not readily available to you, I sugges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e not concerned about it.  While the auth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husiasm for DC Formatter is undoubtedly genuine,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 have found DC Formatter version 2.2 to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than Mega Twister (1 minute 7 seconds versus 1 min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seconds), and, although the data in figures 6.1 and 6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to confirm that DC Formatter may indeed wri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ies slightly faster than Mega Twister, the data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nfirm the author's apparent conclusion that D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 is tremendously faster than Mega Tw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new version of DC Formatter, Version 3.0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in the December, 1988 issue of ST Inform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deciding to use this method of formatting disks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 that you read the information on page 33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, under the heading DCFRMT3.ARC.  There you will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concerning the incompatibility of the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with GDOS.  Furthermore, I suggest that you u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standard method of formatting disks with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the word non-standard con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25 has been designed to permit a comparis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ad, write and read times associated with each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ing method.  The steps used to isolate the progra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priate disks are discussed within the 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.  Program 25 invokes trap calls to custom t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0, which is installed by executing TRAP_10.PR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listing for TRAP_10.PRG follows the lis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25. This program is used to compare the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floppy disk formatt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PRG_2DP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Version 1.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Assemble in PC-relative mode and save with a TO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ion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This program invokes custom traps which must be inst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RAPS.PRG and TRAP_10.PRG prior to its execution.  Exec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y typing its name on SPEEDTST.TTP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But before executing this program, prepare three floppy dis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irst should be formatted from the desktop, using the S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lgorithm.  The second should be formatted with a version of DC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vailable from ST Informer, 909 NW Starlite Place, Grants Pass, OR 975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(503)476-0071 on disk PDM 188 or PDM 1288.  The price of each di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T Informer is $6.00 for non-subscribers.  You can subscribe for $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er year and get a free disk coupon.  I highly recommend a sub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The third disk should be formatted with Dave Small and Dan Moo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wister program available on START magazine's Summer, 1988 issu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an find an order form in any issue of START or phone (800)234-7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Copy PRG_2DP.TOS to each blank disk.  Copy SPEEDTST.TTP to each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e SPEEDTST.TTP on each disk in turn, typing PRG_2DP.TOS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ommand line.  Compare the contents of the WRITE_1 and WRITE_2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ach disk to verify that they are identical.  Compare the PRG_2DP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on each disk to the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This program writes data to WRITE_1.DAT, reads WRITE_1.DA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rites what it has read to WRITE_2.DAT to confirm that it ha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ritten and read the data declared within the data sec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SPEEDTST.TTP will report the load and total execution tim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Within the program, the time to write the data to WRITE_1.D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alculated and reported; and the time to read the data from WRITE_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ill also be calculated and reported; finally, the time to writ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o WRITE_2.DAT will be calculated and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This program is to be used to compare the write to and read from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volving three floppy disks, each of which has been format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different formatt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tch_load_time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Returns value of system clock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_excess_memory:          ; Also stores after-load time in TRAPS b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end, a0     ; Put "end of program" address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4(a7), a1           ; Put "basepage" address in A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6                  ; Calculate program size and rele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ck, 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h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ing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tch_write_start_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write_start_time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0, 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file_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           ; File attribute = read/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file_1_name         ; For WRITE_1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3C, -(sp)         ; Function = f_create = GEMDOS $3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File handle is returned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8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file_1_handle, a0   ; Store returned 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0, (a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_to_file_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string               ; Push address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451, -(sp)          ; Number of bytes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0, -(sp)            ; File handle to be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40, -(sp)          ; GEMDOS function = 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$C(sp), sp           ; Reposition stack pointer to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_file_1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w     file_1_handle, -(s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3E, -(sp)          ; Function = GEMDOS $3E = f_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4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end_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w      write_start_time, d0 ; Subtract start time from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.l      d0                   ; Extend to 3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0                  ; Convert to milliseconds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d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dta                  ; dta = address of 44 by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1A, -(sp)          ; GEMDOS function = set d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read_time_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read_msg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_read_start_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read_start_time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0, (a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: Reading is so fast, must loop to accumulate enough time to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99, d3              ; Set up counter for 100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_for_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            ; Attribute = normal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file_1_name          ; Name of file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4E, -(sp)          ; GEMDOS function = search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8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t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.s      not_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_WRITE_1_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dta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$1A(a0), -(sp)       ; Number of bytes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file_1_handle, -(sp) ; Fil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3F, -(sp)          ; GEMDOS function =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$C(sp), sp           ; Reposition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3, search_for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t_end_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w      read_start_time, d0  ; Subtract start time from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.l      d0                   ; Extend to 3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0                  ; Convert to milliseconds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write_time_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write_msg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fetch_write_start_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write_start_time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0, 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file_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            ; File attribute = read/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file_2_name          ; For WRITE_2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3C, -(sp)          ; Function = f_create = GEMDOS $3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 ; File handle is returned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8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file_2_handle, a0    ; Store returned 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0, 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to_file_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dta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string               ; Push address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$1A(a0), -(sp)       ; Number of bytes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0, -(sp)            ; File handle to be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40, -(sp)          ; GEMDOS function = 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$C(sp), sp           ; Reposition stack pointer to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_file_2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w     file_2_handle, -(s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3E, -(sp)          ; Function = GEMDOS $3E = f_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4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t__end_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w      write_start_time, d0 ; Subtract start time from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.l      d0                   ; Extend to 3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0                  ; Convert to milliseconds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_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8                   ;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9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1_name: dc.b 'WRITE_1.DAT',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2_name: dc.b 'WRITE_2.DAT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:     dc.b 'PRG_2DP.TOS Execution Results',$D,$A,$D,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c.b '  Time to create, write and close WRITE_1.DAT:  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_msg     dc.b '  Time to read WRITE_1.DAT into buffer 10 times: ',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_msg:   dc.b '  Time to create, write and close WRITE_2.DAT:   ',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:      dc.b '  This paragraph will be written to a disk file named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c.b 'WRITE_1.DAT.  The time ',$D,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c.b '  required to write the paragraph will be reported in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c.b 'file PRG_2DP.DAT.',$D,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c.b '  Then the contents of WRITE_1.DAT will be read into a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c.b 'buffer.  The time ',$D,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c.b '  required to read the contents of the file will be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c.b 'reported in file ',$D,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c.b '  PRG_2DP.DAT.  Finally, the contents of the buff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c.b 'will be written to ',$D,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c.b '  WRITE_2.DAT so that what has been read can be compared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c.b 'to what was written.',$D,$A,$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: The ASCII code for ^Z (control Z) is normally used to mark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of a file so that a program reading the file may look for that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1_handle:    ds.w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2_handle:    ds.w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start_time: ds.w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start_time:  ds.w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:              ds.b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:           ds.b 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s.l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            ds.l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nd:      ds.l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26. The custom trap #10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TRAP_10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Version 1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Assemble in PC-relative mode and save with a PRG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This is a LSR program that establishes a user defined trap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ed from the desktop, but you may prefer to copy it to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older of your boot partition or floppy disk so that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utomatically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Trap #10 is used by programs which time an interval.  This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onverts the interval passed in register D0 to milliseconds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ints the ASCII decimal value of that interval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This program invokes a custom trap that is established by TRAPS.P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refore, that program must be executed before trap #10 is invok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start:                  ; Calculate program size and reta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end, a3     ; Fetch program e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a.l     4(a7), a3           ; Subtract basepag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_supervisor_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0, -(sp)           ; The zero turns on supervis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20, -(sp)         ; Function = super = GEMDOS 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o to supervis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              ; Supervisor stack pointer (SSP) returned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d0, a5              ; Save SSP in scratc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trap_10_routine:        ; Note: pointer = vector =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$A8, a0             ; Fetch trap #10 point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trap_10_routine, a1 ; Fetch address of trap #10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1, (a0)            ; Store trap address at point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_user_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(a5)                ; Restore supervisor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20, -(sp)         ; Function = super = GEMDOS 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o to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q.l     #6, sp              ; Reset stack pointer to top of s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inquish_processor_control:   ; Maintain memory resid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#0, -(sp)            ; See page 121 of Internals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a3, -(sp)            ; Program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#$31, -(sp)          ; Function = ptermres = GEMDOS $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_10_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pects a binary value in D0 which represents a measured interv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lgorithm converts the value in D0 to milliseconds (msec) then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value in decimal m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_value_in_d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time_to_mse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0, d3              ; Save copy in D0 to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l.l      #2, d3              ; Shift to multiply by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l      d0, d3              ; To complete multiplication by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.l     #999, d3            ; If time is less than 100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t        no_space            ; print a leading blank space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pace, a0           ;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.l     #99, d3             ; If time is less than 10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t        no_space            ; print another leading blan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pace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3, d1              ; Move to D1 so can convert to ASCII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4                  ; Returns address of decimal string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units_label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l     (sp)+, d3           ; Restore contents of D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string:                   ; Expects address of string to be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(a0)                ; Push address of string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9, -(sp)           ; Function = c_conws = GEMDOS $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              ; Reset stack pointer to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            dc.b   "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_label:      dc.b   "  milliseconds", 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                       ; Align storage on a word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nd:      ds.l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gure 6.1 shows the execution results of program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ntents of memory location $444 unaltered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252 of the Internals book and Dave's Write-With-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cture, page 88 of START's Spring, 1987 issue.). 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e, it makes sense to perform the experiment tw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with the ST standard value in this memory lo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with the value zero  stored there.  And sin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has come up, this is a convenient spot at whi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 a program that I use to configure certain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variables during boot.  Refer to section 3.7 The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ariables, pages 250-257 of the Internal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27. A program used to configure system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boot.  I do not guarantee that this program wi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CONFIG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Assemble in PC-relative mode and save with a PRG extension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ONFIG.PRG to the AUTO folder of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Configures system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ck, a7           ; Point A7 to this program's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_supervisor_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0, -(sp)           ; The zero turns on supervis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20, -(sp)         ; Function = super = GEMDOS 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Supervisor stack pointer returned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lgorithm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urns off keyclick sound.  Refer to page 254 of the Internals boo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ystem variable at address $484 is a byte length variable.  The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is variable have the meanings as indicated in the Internals boo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it of interest is #0.  When this bit is a one, the computer em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lick each time a key is pressed.  When the bit is a zero, these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re not emitted.  A zero is placed in this bit by replacing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f the byte at $484 (which is 7 before the replacement, if key cli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nabled) with $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_key_cl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6, $484            ; Refer to page 254 of the Internal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lgorithm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Performs the printer installation that is accomplished by CONTROL.A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printer configuration table consists of one word, stored at $E4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bits of this word 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BIT  MEANING IF ZERO  MEANING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---  ---------------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0   Dot matrix       Dais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1   Black/white      Col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2   1280 dots/line   960 dots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3   Draft mode       F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4   Printer port     Mode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5   Continuous feed  Single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its 6 through 15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4, $E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lgorithm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urns off disk write 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_write_ver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$444            ; Refer to page 252 of the Internal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_to_user_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0, -(sp)           ; Restore "before call" S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20, -(sp)         ; Function = super = GEMDOS 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p       #1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           ; Function = p_term_old = GEMDOS $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s.l    24         ;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       ds.l     1         ; Address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nd: ds.l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6.1. Program 25's execution results with write-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_2DP.TOS Execution Results: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create, write and close WRITE_1.DAT:   160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read WRITE_1.DAT into buffer:          520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create, write and close WRITE_2.DAT:   115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TST.TTP Execu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G_2DP.TOS, loaded from drive: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ime:         55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time:  1025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_2DP.TOS Execution Results: ST Standard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create, write and close WRITE_1.DAT:    3185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read WRITE_1.DAT into buffer 10 times:   540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create, write and close WRITE_2.DAT:    2650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TST.TTP Execu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G_2DP.TOS, loaded from drive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ime:        385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time:  784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_2DP.TOS Execution Results: Twister Formatted,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create, write and close WRITE_1.DAT:    3195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read WRITE_1.DAT into buffer 10 times:   540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create, write and close WRITE_2.DAT:    2260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TST.TTP Execu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G_2DP.TOS, loaded from drive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ime:        365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time:  730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_2DP.TOS Execution Results: DC Formatter, Version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create, write and close WRITE_1.DAT:    3185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read WRITE_1.DAT into buffer 10 times:   540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create, write and close WRITE_2.DAT:    2255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TST.TTP Execu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G_2DP.TOS, loaded from drive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ime:        365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time:  7275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gure 6.2 shows the execution results of program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ntents of memory location $444 equal to ze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by disabling the write-verify function.  Noti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 of the write-verify function does not se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disk access times when the program is executed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 partition.  The hard disk times of figures 6.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 are identical, considering the 5 msec resolu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.2. Program 25's execution results with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_2DP.TOS Execution Results: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create, write and close WRITE_1.DAT:     160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read WRITE_1.DAT into buffer 10 times:   520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create, write and close WRITE_2.DAT:     110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TST.TTP Execu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G_2DP.TOS, loaded from drive: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ime:         6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time:  102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G_2DP.TOS Execution Results: ST Standard Format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create, write and close WRITE_1.DAT:    1590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read WRITE_1.DAT into buffer 10 times:   540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create, write and close WRITE_2.DAT:    1450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TST.TTP Execu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G_2DP.TOS, loaded from drive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ime:        39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time:  464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_2DP.TOS Execution Results: Twister Formatted,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create, write and close WRITE_1.DAT:    1595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read WRITE_1.DAT into buffer 10 times:   540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create, write and close WRITE_2.DAT:    1060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TST.TTP Execu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G_2DP.TOS, loaded from drive: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ime:        365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time:  410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_2DP.TOS Execution Results: DC Formatter, Version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create, write and close WRITE_1.DAT:    1590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read WRITE_1.DAT into buffer 10 times:   540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create, write and close WRITE_2.DAT:    1050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TST.TTP Execu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G_2DP.TOS, loaded from drive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ime:        37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time:  408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inished Business: Pushing Zero On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chapter 2, I discussed the execution spe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requirements of three ways to push a zero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.  At that time, I used table 2.1 to list data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ed and prepared manually.  I am now going to int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gram that prints comparative data for the three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discussed.  Because the time required to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instructions is too short for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, we rely on multiple executions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to lengthen the period of time that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ing.  In addition, we are not as inter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 execution speed as we are in relative speed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want to know which instructions are faster, not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it takes to execute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28 will generate values that we can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ly.  In addition, the program will calcu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requirements for each of the three instruc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e are interested.  As a finale, the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third method, when it is appropriate to do so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ed by removal of the statement which need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 only once from the execution loop.  Tha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which prestores a zero in register D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28. Three ways to push zero on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 PUSHZERO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Version:  1.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Assemble in AssemPro PC-relative mode and save with a TO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Execute from the desktop; or execute SPAWN.TTP, type PUSHZERO.TO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ts command line and view this program's output in PUSHZERO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or each of the three methods of pushing $0 onto the stack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hapter two, calculates the memory occupied by each instru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alculates the execution time in milliseconds required for 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ions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n, in order to emphasize the comparison for a more practical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application, the one statement in the third algorithm that need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ed only once, before the execution of the loop, is plac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f the loop, and the time for 50,000 executions of the third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_program_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-$102(pc), a1       ; Fetch basepage sta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end, a0     ; Fetch program e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a.l     #100512, a0         ; Attach large stack space to end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: The above method of declaring stack space at the end of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preferable to that which I have been using because, if a label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used to declare the stack in the bss section, then the label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to mark the end of the program would be too far to perm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to be assembled in AssemPro's PC-rela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a0, a7              ; Point A7 to this program's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6                  ; Return unused memory to o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h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ing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_method_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1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49999, d7          ; D7 is counter for the push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Fetch sta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l     d0, d3              ; Save start_time in D3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_1_loop:                    ; Marks start of instruction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r.w      -(sp)               ; Instruction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1:                       ; Marks end of instruction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7, push_1_loop     ; Loop 5000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Fetch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l      d3, d0              ; Subtract start time from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0                 ; Convert to decimal milliseconds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a.l     #100000, sp         ; Reset stack pointer to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method_1_requisite_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5, a0        ; Print requisite memory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memory_1, a0        ; Calculate number of bytes occup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ush_1_loop, a1     ; instruction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a.l     a1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requisite_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_method_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2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49999, d7          ; D7 is counter for the push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Fetch sta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0, d3              ; Save start_time in D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_2_loop:                    ; Marks start of instruction in the loop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           ; Instruction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2:                       ; Marks end of instruction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7, push_2_loop     ; Loop 5000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Fetch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l      d3, d0              ; Subtract start time from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0                 ; Convert to decimal milliseconds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a.l     #100000, sp         ; Reset stack pointer to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method_2_requisite_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6, a0        ; Print requisite memory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memory_2, a0        ; Calculate number of bytes occup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ush_2_loop, a1     ; instruction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a.l     a1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requisite_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_method_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3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49999, d7          ; D7 is counter for the push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Fetch sta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0, d3              ; Save start_time in D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_3_loop:                    ; Marks start of instructions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      #0, d0              ; There are two instructions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w     d0, -(sp)          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3:                       ; Marks end of instructions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7, push_3_loop     ; Loop 5000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Fetch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l      d3, d0              ; Subtract start time from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0                 ; Convert to decimal milliseconds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a.l     #100000, sp         ; Reset stack pointer to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method_3_requisite_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7, a0        ; Print requisite memory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memory_3, a0        ; Calculate number of bytes occup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ush_3_loop, a1     ; instructions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a.l     a1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requisite_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_push_method_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4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49999, d7          ; D7 is counter for the push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Fetch sta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0, d3              ; Save start_time in D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      #0, d0              ; Prestore $0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_4_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0, -(sp)           ; Contents of D0 on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7, push_4_loop     ; Loop 5000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Fetch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l      d3, d0              ; Subtract start time from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0                 ; Convert to decimal milliseconds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a.l     #100000, sp         ; Reset stack pointer to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requisite_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0,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8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string:                   ; Expects address of string to be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0, -(sp)           ; Push address of string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9, -(sp)           ; Function = c_conws = GEMDOS $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              ; Reset stack pointer to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:         dc.b $D,$A,"PUSHZERO Execution Results"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1:        dc.b "   Elapsed time for clr.w  -(sp):    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2:        dc.b "   Elapsed time for move.w #0, -(sp):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3:        dc.b "   Elapsed time for moveq  #0, d0",$D,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c.b "                    move.w d0, -(sp):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4:        dc.b "   Time for only    move.w d0, -(sp):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5:        dc.b "   Requisite memory:                    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6:        dc.b "   Requisite memory:                    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7:        dc.b "   Requisite memory:                    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8:        dc.b "  bytes"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ig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_end:     ds.l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ZERO Execu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apsed time for clr.w  -(sp):       180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site memory:                      2 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apsed time for move.w #0, -(sp):   155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site memory:                      4 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apsed time for moveq  #0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.w d0, -(sp):   155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site memory:                      4 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for only    move.w d0, -(sp):   125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true that we are interested in relative res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ar as instruction execution time is concerned, bu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 remembering that when we view the result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ZERO execution, the elapsed times are calculat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of approximately 10 msec (milliseconds); 5 ms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call to get_time and 5 for the second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 does this affect the accuracy of the 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?  Well, there are four cases to consider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sed of two incidents, with each incident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we receive the time just before or just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_hz_200 has been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Both the first and second times are received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increment.  In this case true time eq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, and loss of accuracy is due to overhe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ing the calls and the inherent accurac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The first time is received immediately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rement, the second is received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.  Then, true time equals time plus 5 ms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The first time is received immediatel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rement, the second is received immediately af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, true time equals time minus 5 msec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Both the first time and second times are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mediately before increment.  In this cas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equals time plus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execute PUSHZERO repeatedly, you should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differences in reported times.  For each of the ti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in the program, I have never seen a variance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5 msec, however, the variance can be less tha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than the most often reported value.  W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 this to happen because the resolution of the elap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alculations is 10 m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ompare the reported times with the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times given in the Motorola's reference book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only consider the instructions that form the loop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_method_1, the instru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r.w 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ra   d7, push_1_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r.w instruction requires 14 clock periods, the db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requires 10.  Total clock periods for the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24 X 50,000 = 1.2X106.  Total time required to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op is 1.2X106 X 1.25X10-7(time for one clock period)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0 msec.  The program reports the time most often as 1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ec.  The difference is due to inaccuracies in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, the imprecise resolution and the time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non-relat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Loop Execut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 primary use of program 28 was to introduce a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termining the relative execution speed an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of two or more algorithms so tha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could be compared.  As an adjunct to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algorithms, I took the opportunity to intro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_push_method_3 algorithm.  With this algorithm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to show you an example for which the third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ushing a zero onto the stack was definitely supe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 clearly decreased loop execution ti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ing the number of instructions with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xt program, CLR_MEM, extends the ide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ing loop execution speed, not by decrea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within the loop, but by increasing them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the example by considering the task of clearing 3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of memory, the size of a video screen, to ze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conditioned to consider quantities of memo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of bytes, the thought of clearing it a byte at 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occur naturally.    Program 29 also illustr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s to be gained by thinking of memory in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nd long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29. A program that clears 32,000 bytes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CLR_MEM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Version: 1.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Assemble in PC-relative mode save with a TO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Execute from the desktop; or execute SPAWN.TTP, type CLR_MEM.TO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ts command line and view this program's output in CLR_MEM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Expands the concepts established with program PUSHZERO. 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imulating the type of algorithm that would be used to clear vide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emory, the execution time when clearing memory a longword each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ithin a loop, is compared to that of the more obvious method of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 byte, or perhaps a word, each time through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Then, the speed advantage of clearing a longword by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ontent of a cleared register is illust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Finally, the advantage of clearing more than one longwor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ody of the loop is explored, with an eye out for the max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eneficial loop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_program_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-$102(pc), a1       ; Fetch basepage sta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array, a0           ; Fetch program end = arra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a.l     #32000, a0          ; Add in array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a0, a7              ; Point A7 to this program's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6                  ; Return unused memory to o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h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ing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_one_byte_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1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array, a0           ; A0 is pointer to 32000 byt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31999, d7          ; D7 is counter for the clear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Fetch sta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0, d3              ; Save start_time in D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_a_by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b     #0, (a0)+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7, clear_a_byte    ; Loop 3200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Fetch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l      d3, d0              ; Subtract start time from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0                 ; Convert to decimal milliseconds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_one_word_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2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array, a0           ; A0 is pointer to 32000 byt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15999, d7          ; D7 is counter for the clear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Fetch sta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0, d3              ; Save start_time in D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_a_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w     #0, (a0)+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7, clear_a_word    ; Loop 1600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Fetch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l      d3, d0              ; Subtract start time from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0                 ; Convert to decimal milliseconds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_one_longword_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3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array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7999, 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Fetch sta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l     d0, d3              ; Save start_time in D3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_a_long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l     #0, (a0)+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7, clear_a_longword; Loop 800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Fetch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l      d3, d0              ; Subtract start time from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0                 ; Convert to decimal milliseconds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_one_longword_with_precleared_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4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array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      #0, d1              ; Preclear D1 for use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7999, 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Fetch sta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l     d0, d3              ; Save start_time in D3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_with_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1, (a0)+           ; Clear a long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7, clear_with_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Fetch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l      d3, d0              ; Subtract start time from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0                 ; Convert to decimal milliseconds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_4_longwords_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5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array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0, d1              ; Preclear D1 for use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1999, 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Fetch sta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l     d0, d3              ; Save start_time in D3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r_4_longwords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1, (a0)+           ; A single move statement clears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1, (a0)+           ; Reduces number of loops to 4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1, (a0)+           ; Reduces number of loops to 2666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1, (a0)+           ; Reduces number of loops to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7, clr_4_longwords ; Loop 2000 times, clear 16 bytes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Fetch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l      d3, d0              ; Subtract start time from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0                 ; Convert to decimal milliseconds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_8_longwords_algorithm:    ; Will a further increase in mov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6, a0        ; within the loop decrease execution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        array, a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0, d1              ; Preclear D1 for use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999, 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Fetch sta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0, d3              ; Save start_time in D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_8_long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1, (a0)+           ; A single move statement clears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1, (a0)+           ; Reduces number of loops to 4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1, (a0)+           ; Reduces number of loops to 2666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1, (a0)+           ; Reduces number of loops to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1, (a0)+           ; Reduces number of loops to 1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1, (a0)+           ; Reduces number of loops to 1333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1, (a0)+           ; Reduces number of loops to 1142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1, (a0)+           ; Reduces number of loops to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7, clr_8_longwords ; Loop 1000 times, clear 32 bytes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Fetch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l      d3, d0              ; Subtract start time from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0                 ; Convert to decimal milliseconds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string:                   ; Expects address of string to be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0, -(sp)           ; Push address of string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9, -(sp)           ; Function = c_conws = GEMDOS $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              ; Reset stack pointer to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:        dc.b 'CLR_MEM Execution Results'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1:       dc.b '   Clear one byte time:    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2:       dc.b '   Clear one word time:    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3:       dc.b '   Clear one longword time: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4:       dc.b '   With register time:     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5:       dc.b '   Clear 4 longwords time: 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6:       dc.b '   Clear 8 longwords time: 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ig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time:      ds.l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s.l    96    ;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           ds.l     1    ; Address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:           ds.l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_MEM Execu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one byte time:       100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one word time:        45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one longword time:    35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register time:         25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4 longwords time:     15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8 longwords time:     10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ssemble the program and repeatedly execut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occasionally obtain 95 msec for the one byte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msec for the one word time, 15 msec for the 8 long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nd etc.  You know that variances are possible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experience with program 28, so don't l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nces bother you.  The important things to realiz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Clearing the 32000 bytes a word at a time i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ice as fast as clearing it a byte at a tim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so only because we were able to reduce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imes through the loop by half. 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to clear one word of memory is exactly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it takes to clear one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The time it took to clear the 32000 bytes a long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a time is not one/fourth the time it too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ear a byte, even though the number of loop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duced by four, because it takes more time to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longword of memory than it does to clear a by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Clearing a register to zero before we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p, then storing the content of the regis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ster than using a move.l #0 instruction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Storing more than one longword within the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duced the loop execution time significan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the times repor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ear_four_longwords and clear_eight_long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gorithms are too close to the resolu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recording functions; therefo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ificance of the reported values is questi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n though the results obtained for the long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s mentioned in item four are not entirely reli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eem to suggest that, as the number of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loop is increased, we will begin to noti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ation effect; that is, a reduction in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s will affect the overall loop execution tim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er degree because of the amount of time spent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I had seen the results of CLR_MEM, I c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written the program so that it would produc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atable results, however, if I had done that, I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ied you the experience of viewing a progra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s valid results for only a portion of its exec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not know that I had not been completely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doing something to validate the results for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algorithms of program 29, one would be easily tem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increase the number of times through each loop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by an identical factor, say 10, perhaps.  In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the first method of improvement that occurred to 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didn't work, I was forced to examine the detai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BRA instruction, something I had not done in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refer back to program 29, you can see that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crease the size of memory to be cleared by a fa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, we must clear 320,000 bytes in the clear_one_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.  To do that, we must loop 320,000 ti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the value 319,999 must be prestored in the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.  What is wrong with this picture?  The DB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(as does all of the DBcc instructions) per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unter parameter to contain only a 16-b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ximum count we can fit in 16 bits is 65535.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ee why we can't set the counter to 320,000 and ex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results.  Similarly, we know that a value of 159,9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lear_one_word algorithm will not work, nor wil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79,999 work for the clear_one_longword algorith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rearrange CLR_MEM so that the result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 would be comparable, we would have to resor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or loop inside of a major loop.  Preparing CLR_MEM2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ng the necessary portions from PRGM_1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ing the appropriate values, is a more eleg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.  And, while we are doing that, we may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n algorithm that will let us obtai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 effect observa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30. Measures the time to clear memory with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CLR_MEM2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Version: 1.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Assemble in PC-relative mode and save with a TO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Execute SPAWN.TTP and type CLR_MEM2.TOS on its command line. 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utput of this program in CLR_MEM2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four_longwords_time and the eight_longwords_time reported b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LR_MEM are too short to be reliable.  Both values are too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resolution of the time record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In this program, the significance of the reported execution tim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creased by increasing the number of loops for those two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y a factor of 10.  This will permit a more valid comparis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wo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 addition, since I am going through the trouble of prepa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pecial program, I include one more algorithm.  This one to invest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intermediate five_longwords_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hy go through this trouble?  Well, as the number of instruc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loop increases, we should observe a saturation effect i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peed reduction, even though the number of loops are decreased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ecause more time is spent inside the loop.  This additional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bservation will help to confirm or dismiss that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w, because we are increasing the number of loops by 10 in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f we want to compare the results we obtain with thos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CLR_MEM, we will have to divide CLR_MEM2's results by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_program_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-$102(pc), a1       ; Fetch basepage sta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end, a0     ; Fetch program e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a.l     #320000, a0         ; Add in array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a0, a7              ; Point A7 to this program's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6                  ; Return unused memory to o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h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ing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_4_longwords_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1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array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0, d1              ; Preclear D1 for use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19999, 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Fetch sta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l     d0, d3              ; Save start_time in D3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_4_long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1, (a0)+           ; A single move statement clears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1, (a0)+           ; Reduces number of loops to 4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1, (a0)+           ; Reduces number of loops to 26666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1, (a0)+           ; Reduces number of loops to 2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bra       d7, clr_4_longwords ; Loop 20000 times, clear 16 bytes each tim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Fetch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l      d3, d0              ; Subtract start time from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0                 ; Convert to decimal milliseconds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_5_longwords_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2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array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0, d1              ; Preclear D1 for use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15999, 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Fetch sta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0, d3              ; Save start_time in D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r_5_longwords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1, (a0)+           ; A single move statement clears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1, (a0)+           ; Reduces number of loops to 4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1, (a0)+           ; Reduces number of loops to 26666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1, (a0)+           ; Reduces number of loops to 2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1, (a0)+           ; Reduces number of loops to 16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7, clr_5_longwords ; Loop 16000 times, clear 16 bytes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Fetch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l      d3, d0              ; Subtract start time from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0                 ; Convert to decimal milliseconds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_8_longwords_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3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        array, a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0, d1              ; Preclear D1 for use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9999, 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Fetch sta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0, d3              ; Save start_time in D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_8_long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1, (a0)+           ; A single move statement clears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1, (a0)+           ; Reduces number of loops to 4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1, (a0)+           ; Reduces number of loops to 26666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1, (a0)+           ; Reduces number of loops to 2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1, (a0)+           ; Reduces number of loops to 16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1, (a0)+           ; Reduces number of loops to 13333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1, (a0)+           ; Reduces number of loops to 11428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1, (a0)+           ; Reduces number of loops to 1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7, clr_8_longwords ; Loop 10000 times, clear 32 bytes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Fetch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l      d3, d0              ; Subtract start time from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0                 ; Convert to decimal milliseconds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string:                   ; Expects address of string to be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0, -(sp)           ; Push address of string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9, -(sp)           ; Function = c_conws = GEMDOS $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              ; Reset stack pointer to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:        dc.b 'CLR_MEM2 Execution Results'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1:       dc.b '   Clear 4 longwords time: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2:       dc.b '   Clear 5 longwords time: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3:       dc.b '   Clear 8 longwords time: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                                    ; Align storage on a word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s.l    24    ;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                      ds.l     0    ; Address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nd:                ds.l     0    ; Marks the end of progra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:                      ds.l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_MEM2 Execu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4 longwords time:   155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5 longwords time:   145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8 longwords time:   140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30's results indicate that those of program 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actually valid enough.  For if we divide th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ed by CLR_MEM2 by 10, we obtain 15.5, 15.0 and 14.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is is the kind of data grouping we observ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aturation level.  Program 30's report gives 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dence we need to utilize the clear_4_long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 to clear the video screen, knowing that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udently compromising between execution speed an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inished Business: The Morton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promised at the end of chapter 3, I will resum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of Mr. Morton's conclusion conce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ication.  Program 31 records the relative spee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methods of multiplying a word operand by fou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have added a little spice because, not onl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ecution speeds for the two methods identical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method is the faster when multiplying a long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nd by four.  Furthermore, the shift method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memory.  I should also state that the adding d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twice is faster than shifting left twice the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n the Kelly-Bootle book on page 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31.  The ref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TIMES_4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Version: 1.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Assemble in PC-relative mode and save with a TO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Execute from the desktop; or execute SPAWN.TTP, type TIMES_4.TO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ts command line and view this program's output in TIMES_4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Compares the speed of multiplying by 4 with add dn,dn to asl #2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o determine which is faster.  This experiment attempts to pr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refute the conclusion advanced by Mike Morton in his magazine arti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"68000 Tricks and Traps", Byte, September, 1986, p163.  As it turns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hen multiplying a word operand by 4, as Mr. Morton specifie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rticle, the execution times are identical.  But when multipl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longword by 4, the shift algorithm is faster.  Furthermore,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lgorithm requires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Author Stan Kelly-Bootle also asserts that the add.w dn,d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s a faster method of multiplying by 4 than is asl #2,dn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age 202 of his book "680x0 Programming by Examp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_program_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        -$102(pc), a1       ; Fetch basepage start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end, a0     ; Fetch program e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6                  ; Return unused memory to o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h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ing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_ad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        header_1, a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49999, d7          ; D7 is counter for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Fetch sta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0, d3              ; Save start_time in D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addition_loop:             ; Marks start of instruction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w      d0, d0              ; To multiply by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w      d0, d0              ; To multiply by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1:                       ; Marks end of instruction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7, word_addition_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Fetch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l      d3, d0              ; Subtract start time from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0                 ; Convert to decimal milliseconds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word_addition_requisite_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5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memory_1, a0           ; Calculate number of bytes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word_addition_loop, a1 ; the instructions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a.l     a1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requisite_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_shi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        header_2, a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49999, d7          ; D7 is counter for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Fetch sta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0, d3              ; Save start_time in D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shift_loop:                ; Marks start of instruction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l.w      #2, d0              ; Shift to multiply by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2:                       ; Marks end of instruction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7, word_shift_loop ; Loop 5000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Fetch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l      d3, d0              ; Subtract start time from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0                 ; Convert to decimal milliseconds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word_shift_requisite_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6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memory_2, a0        ; Calculate number of bytes occup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word_shift_loop, a1 ; instruction in the loop, then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a.l     a1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requisite_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word_ad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        header_3, a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49999, d7          ; D7 is counter for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Fetch sta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0, d3              ; Save start_time in D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_loop:                  ; Marks start of instructions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l      d0, d0              ; To multiply by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l      d0, d0              ; To multiply by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3:                       ; Marks end of instruction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7, addition_loop   ; Loop 5000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Fetch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l      d3, d0              ; Subtract start time from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0                 ; Convert to decimal milliseconds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longword_addition_requisite_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7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memory_3, a0        ; Calculate number of bytes occup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addition_loop, a1   ; instruction in the loop, then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a.l     a1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requisite_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word_shi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        header_4, a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49999, d7          ; D7 is counter for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Fetch sta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0, d3              ; Save start_time in D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Value of system clock returned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0, d1              ; Save in trap cal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loop:                     ; Marks start of instruction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l.l      #2, d0              ; Shift to multiply by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4:                       ; Marks end of instruction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7, shift_loop      ; Loop 5000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Fetch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l      d3, d0              ; Subtract start time from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0                 ; Convert to decimal milliseconds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longword_shift_requisite_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8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memory_4, a0        ; Calculate number of bytes occup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hift_loop, a1      ; instruction in the loop, then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a.l     a1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requisite_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requisite_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0,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9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string:                   ; Expects address of string to be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0, -(sp)           ; Push address of string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9, -(sp)           ; Function = c_conws = GEMDOS $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              ; Reset stack pointer to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:      dc.b  "TIMES_4 Execution Results"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1:     dc.b       "   Word addition time:          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2:     dc.b $D,$A,"   Word shift time:             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3:     dc.b $D,$A,"   Longword addition time:      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4:     dc.b $D,$A,"   Longword shift time:         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5:     dc.b       "   Word addition requisite memory: 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6:     dc.b       "   Word shift requisite memory:    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7:     dc.b       "   Longword add requisite memory:  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8:     dc.b       "   Longword shift requisite memory: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9:     dc.b       " bytes"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_end:  ds.l   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_4 Execu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addition time:             130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addition requisite memory:   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shift time:                125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shift requisite memory:      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word addition time:         180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word add requisite memory:    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word shift time:            155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word shift requisite memory:  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TST.TTP Execu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IMES_4.TOS, loaded from drive: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ime:         5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time:   925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that the subject of multiplication algorithm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introduced, it seems appropriate to present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mpares the MC68000 multiply instru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s that accomplish the same task.  That this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might seem enigmatic at first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ication instructions are part of the MC68000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rtoire.  Nevertheless, as is indicated in Mr. Mort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, multiplication algorithms which ignor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are faster for certain multipliers even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owers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32 illustrates this fact for multiplica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, a multiplier that is used in many of my progra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the system clock count to milliseco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Y.TOS compares three methods of multiplying by 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an be executed from the desktop or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ame on the command line of SPAWN.TTP or SPEEDTST.T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32. Compares the speed of three multi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MULTIPLY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Version: 1.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Assemble in PC-relative mode and save with a TO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Execute from the desktop; or execute SPAWN.TTP, type MULTIPLY.TO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ts command line and view this program's output in MULTIPLY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Measures the speed of multiplication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_program_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        -$102(pc), a1       ; Fetch basepage start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end, a0     ; Fetch program e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6                  ; Return unused memory to o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h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ing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mulu_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        header_1, a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49999, d7          ; D7 is counter for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Fetch sta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0, d3              ; Save start_time in D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_loop:                      ; Marks start of instruction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u       #5, d0              ; Instruction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1:                       ; Marks end of instruction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7, mulu_loop       ; Loop 5000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Fetch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l      d3, d0              ; Subtract start time from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0                 ; Convert to decimal milliseconds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        header_2, a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49999, d7          ; D7 is counter for the push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Fetch sta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0, d3              ; Save start_time in D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_loop:                  ; Marks start of instruction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l     d0, d2              ; To add on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l      d0, d0              ; To double to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l      d0, d0              ; To double to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l      d2, d0              ; To complete multiplication by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2:                       ; Marks end of instruction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7, addition_loop   ; Loop 5000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Fetch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l      d3, d0              ; Subtract start time from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0                 ; Convert to decimal milliseconds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_and_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        header_3, a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49999, d7          ; D7 is counter for the push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Fetch sta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0, d3              ; Save start_time in D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loop:                     ; Marks start of instruction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0, d2              ; Save a copy to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l.l      #2, d0              ; Shift to multiply by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l      d2, d0              ; To complete multiplication by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3:                       ; Marks end of instruction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7, shift_loop      ; Loop 5000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Fetch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l      d3, d0              ; Subtract start time from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0                 ; Convert to decimal milliseconds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_mulu_requisite_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4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memory_1, a0        ; Calculate number of bytes occup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mulu_loop, a1       ; instruction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requisite_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addition_requisite_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5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memory_2, a0        ; Calculate number of bytes occup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addition_loop, a1   ; instruction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requisite_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_shift_and_add_requisite_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6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memory_3, a0        ; Calculate number of bytes occup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hift_loop, a1      ; instruction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requisite_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requisite_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a.l     a1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0,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4                  ; Returns address of decimal string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7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string:                   ; Expects address of string to be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(a0)                ; Push address of string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9, -(sp)           ; Function = c_conws = GEMDOS $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              ; Reset stack pointer to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:      dc.b   "MULTIPLY Execution Results"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1:     dc.b       "   MULU time:                   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2:     dc.b       "   Addition time:               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3:     dc.b       "   Shift and add time:          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4:     dc.b $D,$A,"   MULU requisite memory:          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5:     dc.b       "   Addition requisite memory:      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6:     dc.b       "   Shift and add requisite memory: 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7:     dc.b       "  bytes"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ig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_end:  ds.l     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Execu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U time:                      360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time:                  260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and add time:             230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U requisite memory:            4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requisite memory:        8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and add requisite memory:   6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sults clearly show that the shift and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, in this case, is superior.  It is 1.5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than the MULU instruction, while requiring only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bytes of memory.  On page 168 of his article,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on shows an example of multiplication by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 Versus ADDA For Stack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page 166 of the same Morton article is a nice t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ing stack pointer movement.  Mr. Morton used so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to describe this hint that it is easy to slid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t while reading the article.  Program 33 explor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in a bit more detail, confirming that adjust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ck using the LEA instruction is twice as fa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s using the ADDA instruction.  The reas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parison is of concern is that the ADDQ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for stack adjustments only when the alt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imited to a maximum of 8 bytes.  Beyond that, the AD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in the documentation of program 33, I hav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iming note concerning the timing method I have be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s relationship to the instruction execution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n the Motorola manual.  With suitable precau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be able to used the information there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ng data that more closely conforms to the Motorola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find it necessary or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33. Confirms that the LEA instruction is the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for stack adjustments greater than 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LEA_ADDA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Version 1.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Assemble in PC-relative mode and save with a TO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Execute from the desktop; or execute SPAWN.TTP, type LEA_ADDA.TO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ts command line and view this program's output in LEA_ADDA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Confirms (or refutes) the contention that lea $C(An), An i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an adda.l #$C(An), where n = 1 - 7.  Reference: "68000 Tricks and Trap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y Mike Morton, p.166, Byte, September, 1986.  See the paragrap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egins "Small adjustments to the stack pointer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_program_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-$102(pc), a1       ; Fetch basepage sta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end, a0     ; Fetch program e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6                  ; Return unused memory to o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ck, a7           ; Point A7 to this program's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h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ing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_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lea_time_msg, a0    ; Print label for lea executio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49999, d7          ; D7 is counter for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Value of system clock returned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0, d1              ; Save time in scratc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_loop:                       ; Marks start of instruction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$C(a2), a2          ; Instruction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1:                       ; Marks end of instruction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7, lea_loop        ; Loop 5000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Get current value of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l      d1, d0              ; Subtract beginning value from end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u       #5, d0              ; Convert to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l      #80, d0             ; Subtract dbra time and "err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See Timing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0, d1              ; Transfer time for trap #4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lea_time_to_ASCII_decim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4                  ; Address of decimal string returned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lea_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        ; Print the decim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time_msg, a0        ; Print units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iming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Until the count has expired, each dbra instruction requires 10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eriods to execute.  49,999 dbra instructions require tha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ime.  When the last dbra instruction is executed, the count has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nd that instruction requires 14 clock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Total clock periods consumed by the dbra instruction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     49,999 X 10 + 14 = 500,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Each clock period is .000000125 second.  Total time consu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dbra instruction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500,004 X .000000125 = .0625 second = 62.5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If we assume that the 8 clock period execution tim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otorola reference manual for the lea d(An) instruction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then 50,000 executions of lea $C(a2), a2 requi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50,000 X 8 X .000000125 = 5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Total time for the lea loop is 62.5 + 50 = 112.5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When no adjustment is made for "overhead" time, such as att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instructions, which includes the dbra instruction, trap invo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a few others, this program reports a lea loop execution time of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milliseconds.  We can assume that the excess 17.5 milliseconds (130-11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is partially due to the "overhead" time and partially due to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clock frequency different from 8 mhz.  We can simply combin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components into "overhead"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With no adjustment for "overhead" time this program reports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execution time of 180 milliseconds for the adda.l #$C, a2 loop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subtract the 17.5 milliseconds "overhead" from this to obtain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loop time of 162.5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From this we subtract the dbra execution time of 62.5 milli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get 100 milliseconds for 50,000 adda.l instruc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62.5 milliseconds / 50,000 = .000002 second per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    .000002 / .000000125 = 16 clock periods per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The execution time given in the Motorola manual for the adda.l #d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instruction is 16 clock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These calculations validate the method and justify subtr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"overhead" time from the total loop execution times before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execution time for 50,000 executions of each of the two instru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interest.  Finally, we can combine dbra time and "overhead" ti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a "new" overhead time that is 17.5 + 62.5 = 80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When the adjustments are made to the recorded loop time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prints out the correct time for 50,000 executions of each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and the output correctly indicates that the lea instructio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the program is twice as fast as the adda.l instruction us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execution results of the program agree with the timing data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the Motorola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a_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adda_time_msg, a0   ; Print label for adda executio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49999, d7          ; D7 is counter for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Value of system clock returned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0, d1              ; Save time in scratc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a_loop:                      ; Marks start of instruction in the loop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a.l     #$C, a2             ; Instruction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2:                       ; Marks end of instruction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7, adda_loop       ; Loop 5000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3                  ; Get current value of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l      d1, d0              ; Subtract beginning value from end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u       #5, d0              ; Convert to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l      #80, d0             ; Subtract dbra time and "err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0, d1              ; Transfer time for trap #4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adda_time_to_ASCII_decim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4                  ; Address of decimal string returned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adda_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        ; Print the decim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time_msg, a0        ; Print units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lea_requisite_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lea_memory_msg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memory_1, a0        ; Calculate number of bytes occup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lea_loop, a1        ; instruction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requisite_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adda_requisite_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adda_memory_msg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memory_2, a0        ; Calculate number of bytes occup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adda_loop, a1       ; instruction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requisite_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requisite_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a.l     a1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0,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4                  ; Returns address of decimal string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memory_msg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string:                   ; Expects address of string to be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(a0)                ; Push address of string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9, -(sp)           ; Function = c_conws = GEMDOS $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              ; Reset stack pointer to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:         dc.b $D,$A,'LEA_ADDA Execution Results'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_time_msg:    dc.b '   Time for 50,000 lea instructions:    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_time_msg:   dc.b '   Time for 50,000 adda.l instructions: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msg:        dc.b ' milliseconds'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_memory_msg:  dc.b $D,$A,'   LEA requisite memory:   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_memory_msg: dc.b       '   ADDA.L requisite memory: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msg:      dc.b ' bytes'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                          ; Align storage on a word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s.l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           ds.l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nd:     ds.l      0    ; Marks the end of progra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_ADDA Execu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for 50,000 lea instructions:      5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for 50,000 adda.l instructions:  10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 requisite memory:    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A.L requisite memory:  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s that I have used to compare the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s and requisite memory of specific instru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s should have, by now, revealed their similar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.  It is appropriate that I present a mor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 which can be used to perform such comparisons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owing this algorithm with a certain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igence, I will be able to reduce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hat compare algorithms, and, in addition,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introduce the subject of algorith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,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first, my inclination was to include th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performance testing algorithm in this chapt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 with which I intend to discuss it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ifications would force this chapter to become very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wieldy, therefore, I have decided to devo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 chapter to the algorithm.  The subject of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, then, is the design of an algorithm that is sm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to accept a variety of instruction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s as input and to generate suitable dat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speed and requisite memory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suggest that, if at all possible, you read The Mi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ennium, by Christopher Evans, first published in 198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king Press, before you turn to chapter 7.  At th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, I think that you should read Chapters 12 through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iscuss the following subjects: The Na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igence, Can a Machine Think? and Towards the Ul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igent Machine.  If you follow this advice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bably feel more comfortable with my use of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igence as it applies to computers and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mphasis in this chapter, as it has b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chapters and as it will continue to be in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s, is accuracy, reliability, execution spe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requisite memory.  I feel that it is via a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to maintain these algorithmic attributes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programming goals are eventually achieved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7, I shall illustrate the manner in which the des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intain these attributes leads to the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s which assume an intelligence of their 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violating the computers are dumb princi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